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首届全国开发区、高新区摄影大赛参赛作品及作者信息登记表</w:t>
      </w:r>
    </w:p>
    <w:p>
      <w:pPr>
        <w:pStyle w:val="Normal"/>
        <w:ind w:firstLine="40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编号：　　　　　　　　　　　　　参赛类别：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2114"/>
        <w:gridCol w:w="377"/>
        <w:gridCol w:w="636"/>
        <w:gridCol w:w="1163"/>
        <w:gridCol w:w="246"/>
        <w:gridCol w:w="671"/>
        <w:gridCol w:w="888"/>
        <w:gridCol w:w="255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者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龄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讯地址、邮编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相机型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相机最高像素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人及成果简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品标题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拍摄地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拍摄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品描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ind w:firstLine="40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　此表可以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6:00Z</dcterms:created>
  <dc:creator>hebo</dc:creator>
  <dc:description/>
  <dc:language>en-US</dc:language>
  <cp:lastModifiedBy>Cg</cp:lastModifiedBy>
  <cp:lastPrinted>2015-02-02T10:45:00Z</cp:lastPrinted>
  <dcterms:modified xsi:type="dcterms:W3CDTF">2015-03-05T07:5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